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ediately seeking a Child Psychiatrist to join The Holiner Psychiatric Group, a well established six physician practice, located in Dallas, Texas. This position offers an excellent opportunity to build a full practice in short period of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petitive salary with incentive plan. Offer includes medical and dental benefits, pension plan, malpractice insurance, vacation and sick time.</w:t>
      </w:r>
    </w:p>
    <w:p>
      <w:pPr>
        <w:pStyle w:val="Normal"/>
        <w:numPr>
          <w:ilvl w:val="1"/>
          <w:numId w:val="1"/>
        </w:numPr>
        <w:rPr/>
      </w:pPr>
      <w:r>
        <w:rPr/>
        <w:t>Progressive growing outpatient/inpatient practice needing additional physicians to serve a patient population including of primarily children but including adolescents, adults and geriatrics.</w:t>
      </w:r>
    </w:p>
    <w:p>
      <w:pPr>
        <w:pStyle w:val="Normal"/>
        <w:numPr>
          <w:ilvl w:val="1"/>
          <w:numId w:val="1"/>
        </w:numPr>
        <w:rPr/>
      </w:pPr>
      <w:r>
        <w:rPr/>
        <w:t>Collaborative team of six psychiatrists, psychologists, physician assistants, advanced nurse practitioners along with a well-trained support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please contact </w:t>
      </w:r>
      <w:hyperlink r:id="rId2">
        <w:r>
          <w:rPr>
            <w:rStyle w:val="InternetLink"/>
          </w:rPr>
          <w:t>suzan.holiner@medicalcitydallas.com</w:t>
        </w:r>
      </w:hyperlink>
      <w:r>
        <w:rPr/>
        <w:t xml:space="preserve"> or call 972-566-4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0"/>
        </w:tabs>
        <w:ind w:left="4320" w:firstLine="648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152" w:hanging="432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.holiner@medicalcitydall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0:00Z</dcterms:created>
  <dc:creator>Holiner20</dc:creator>
  <dc:description/>
  <cp:keywords/>
  <dc:language>en-US</dc:language>
  <cp:lastModifiedBy>corinah</cp:lastModifiedBy>
  <cp:lastPrinted>2013-03-07T10:59:00Z</cp:lastPrinted>
  <dcterms:modified xsi:type="dcterms:W3CDTF">2013-03-07T21:14:00Z</dcterms:modified>
  <cp:revision>3</cp:revision>
  <dc:subject/>
  <dc:title>The Holiner Psychiatric Group located at Medical City, Dallas, Texas seeks psychiatrist to join its well-established six physician psychiatric practice</dc:title>
</cp:coreProperties>
</file>